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/>
        <w:ind w:left="5528" w:right="420" w:hanging="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«Утверждаю» ___________ С.М.  Гимранов Директор</w:t>
      </w:r>
      <w:r>
        <w:rPr>
          <w:rStyle w:val="10"/>
          <w:caps w:val="false"/>
          <w:smallCaps w:val="false"/>
          <w:sz w:val="24"/>
        </w:rPr>
        <w:t xml:space="preserve"> МБОУ</w:t>
      </w:r>
      <w:r>
        <w:rPr>
          <w:sz w:val="24"/>
        </w:rPr>
        <w:t xml:space="preserve"> «Лицей №2 г. Мамадыш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820" w:hanging="0"/>
        <w:rPr>
          <w:rFonts w:ascii="Times New Roman" w:hAnsi="Times New Roman" w:cs="Times New Roman"/>
          <w:sz w:val="24"/>
        </w:rPr>
      </w:pPr>
      <w:bookmarkStart w:id="0" w:name="bookmark0"/>
      <w:r>
        <w:rPr>
          <w:rFonts w:cs="Times New Roman" w:ascii="Times New Roman" w:hAnsi="Times New Roman"/>
          <w:sz w:val="24"/>
        </w:rPr>
        <w:t>План работы « Школы - центра компетенции»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left="28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1041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697"/>
        <w:gridCol w:w="2040"/>
        <w:gridCol w:w="1589"/>
      </w:tblGrid>
      <w:tr>
        <w:trPr>
          <w:trHeight w:val="5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b/>
                <w:sz w:val="24"/>
                <w:szCs w:val="24"/>
              </w:rPr>
              <w:t>Время выполнения</w:t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Создание творческой группы по вопросам организации работы « Школы - центра компетенции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ышева Г. X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51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Проведение постоянно действующих семинаров для руководителей школ и педагогов муниципального района по использованию ИКТ во всех направлениях педагогической деятельности, конференций и курсов повышения квалификации:</w:t>
            </w:r>
          </w:p>
          <w:p>
            <w:pPr>
              <w:pStyle w:val="Normal"/>
              <w:numPr>
                <w:ilvl w:val="0"/>
                <w:numId w:val="1"/>
              </w:numPr>
              <w:ind w:left="460" w:right="2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еализации ФГОС второго поколения в 5 классе. Заместители директоров по учебной части</w:t>
            </w:r>
          </w:p>
          <w:p>
            <w:pPr>
              <w:pStyle w:val="Normal"/>
              <w:numPr>
                <w:ilvl w:val="0"/>
                <w:numId w:val="1"/>
              </w:numPr>
              <w:ind w:left="460" w:right="22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ая мастерская как средство обобщения передачи современного опыта работы классных руководителей –наставников. Заместители директоров по воспитательной работе и классные руководители</w:t>
            </w:r>
          </w:p>
          <w:p>
            <w:pPr>
              <w:pStyle w:val="Normal"/>
              <w:numPr>
                <w:ilvl w:val="0"/>
                <w:numId w:val="1"/>
              </w:numPr>
              <w:ind w:left="460" w:right="22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онкурентоспособной личности в условиях взаимодействия муниципальных органов, общественности и образовательных учреждений». Классные руководители</w:t>
            </w:r>
          </w:p>
          <w:p>
            <w:pPr>
              <w:pStyle w:val="Normal"/>
              <w:numPr>
                <w:ilvl w:val="0"/>
                <w:numId w:val="1"/>
              </w:numPr>
              <w:ind w:left="460" w:right="2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ственность между начальной и основной школы в рамках реализации проекта «Школа-Интел» Учителя начальных классов, воспитатели ГПД и КШИ</w:t>
            </w:r>
          </w:p>
          <w:p>
            <w:pPr>
              <w:pStyle w:val="Normal"/>
              <w:numPr>
                <w:ilvl w:val="0"/>
                <w:numId w:val="1"/>
              </w:numPr>
              <w:ind w:left="460" w:right="22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атр теле хэм эдэбияты дэреслэрендэ мэгълумати технологиялэрне нэтижэле файдалану.   Учителя татарского языка и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ind w:left="460" w:right="22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ЕГЭ при изучении вопросов экономики в курсе обществознания Учителя истории.</w:t>
            </w:r>
          </w:p>
          <w:p>
            <w:pPr>
              <w:pStyle w:val="Normal"/>
              <w:numPr>
                <w:ilvl w:val="0"/>
                <w:numId w:val="1"/>
              </w:numPr>
              <w:ind w:left="460" w:right="2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в преподавании предмета Учителя физики</w:t>
            </w:r>
          </w:p>
          <w:p>
            <w:pPr>
              <w:pStyle w:val="Normal"/>
              <w:numPr>
                <w:ilvl w:val="0"/>
                <w:numId w:val="1"/>
              </w:numPr>
              <w:ind w:left="460" w:right="22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овые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 технологии в преподавании предмета. Проблемы и перспективы развития образовательной области «математика» на современном этапе. Учителя математики</w:t>
            </w:r>
          </w:p>
          <w:p>
            <w:pPr>
              <w:pStyle w:val="Normal"/>
              <w:numPr>
                <w:ilvl w:val="0"/>
                <w:numId w:val="1"/>
              </w:numPr>
              <w:ind w:left="460" w:right="22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информационных технологий в работу библиотекарей общеобразовательных учреждений Школьные библиотека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ева Е.Н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а Р.Б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Г.Н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ышева Г. X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Г.Г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ева Е.Н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анова Р.Ф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Л.Ф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хина Н.П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77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йонной научно - практической конференции по вопросам эффективного использования современных образовательных и информационных технолог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ышева Г. X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И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Создание условий для максимального использования инфокоммуникационных технологий учащими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Обеспечение подготовки всех педагогов Центра по инфокоммуникационных технологиям, в том числе по международным программа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Творческие групп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Отражение деятельности Центра на официальном сайте школы в информационной системе «Электронное образование в Республике Татарстан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екеев Ф.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бновление официального сайта школ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екеев Ф.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Использование Интернет - приемной для родителей и общественности на странице школы в информационной системе "Электронное образование в Республике Татарстан"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расписания занят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А. 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Постоянное заполнение электронных журналов и электронных дневни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8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Создание творческих групп в методических объединениях по вопросам эффективного использования современных образовательных и информационных технолог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6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Организация теоретических и практических занятий по вопросам использования инфокоммуникационных технолог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И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Проведение мастер классов по изучению максимальных возможностей интерактивной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я О. 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Проведение мастер классов по изучению максимальных возможностей мультимедийного обору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А. М. Хайруллин И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5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Выступление учителей на заседаниях МО по инфокоммуникационных технолог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На заседаниях МО</w:t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Разработка памяток по использованию мультимедийного оборудования и интерактивной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урина И.К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Участие на конференциях, в круглых столах, семинарах, конкурсах районного и республиканского уровн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trHeight w:val="8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Создание цифровых учебно-методических ресурсов и представление их экспертной комиссии для размещения в информационной системе "Электронное образование в РТ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8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Использование цифровых образовательных ресурсов, в том числе размещенные в сети Интернет, в учебно - воспитательном процесс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Сопровождение сообществ по всем предметам базисного учебного плана в информационной системе "Электронное образование в РТ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5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Подготовка учителей к применению дистанционных образовательных технологий в учебном процесс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ева Е. 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trHeight w:val="8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го обеспечения деятельности центра по следующими направлениями: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создание методических разработок по проведению занятий (по предметам) с использованием информационных технологий (образовательных и педагогических);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создание методических разработок по внедрению информационных технологий в образование,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создание методических разработок по организации коллективного (сетевого) взаимодействия между педагогами, образовательными учреждениями и другими участниками образовательно-воспитательного процесса;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создание методических рекомендаций по управлению проектами в области информатизации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TextBody"/>
        <w:shd w:fill="auto" w:val="clear"/>
        <w:spacing w:lineRule="auto" w:line="240"/>
        <w:ind w:left="100" w:hanging="0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auto" w:line="240"/>
        <w:ind w:left="100" w:hanging="0"/>
        <w:rPr>
          <w:sz w:val="24"/>
        </w:rPr>
      </w:pPr>
      <w:r>
        <w:rPr>
          <w:sz w:val="24"/>
        </w:rPr>
        <w:t xml:space="preserve">. </w:t>
      </w:r>
    </w:p>
    <w:p>
      <w:pPr>
        <w:pStyle w:val="TextBody"/>
        <w:shd w:fill="auto" w:val="clear"/>
        <w:spacing w:lineRule="auto" w:line="240"/>
        <w:ind w:left="15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19" w:right="277" w:gutter="0" w:header="0" w:top="683" w:footer="0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10">
    <w:name w:val="Основной текст + 10"/>
    <w:qFormat/>
    <w:rPr>
      <w:rFonts w:ascii="Times New Roman" w:hAnsi="Times New Roman" w:cs="Times New Roman"/>
      <w:smallCaps/>
      <w:spacing w:val="0"/>
      <w:sz w:val="21"/>
      <w:szCs w:val="21"/>
    </w:rPr>
  </w:style>
  <w:style w:type="character" w:styleId="11">
    <w:name w:val="Заголовок №1_"/>
    <w:qFormat/>
    <w:rPr>
      <w:rFonts w:ascii="Arial" w:hAnsi="Arial" w:cs="Arial"/>
      <w:b/>
      <w:bCs/>
      <w:spacing w:val="0"/>
      <w:sz w:val="23"/>
      <w:szCs w:val="23"/>
    </w:rPr>
  </w:style>
  <w:style w:type="character" w:styleId="2">
    <w:name w:val="Основной текст (2)_"/>
    <w:qFormat/>
    <w:rPr>
      <w:rFonts w:ascii="Arial" w:hAnsi="Arial" w:cs="Arial"/>
      <w:sz w:val="22"/>
      <w:szCs w:val="22"/>
      <w:lang w:val="en-US" w:eastAsia="en-US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180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60" w:after="0"/>
    </w:pPr>
    <w:rPr>
      <w:rFonts w:ascii="Times New Roman" w:hAnsi="Times New Roman" w:cs="Times New Roman"/>
      <w:i/>
      <w:iCs/>
      <w:color w:val="000000"/>
      <w:sz w:val="11"/>
      <w:szCs w:val="11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43:00Z</dcterms:created>
  <dc:creator>ILDAR</dc:creator>
  <dc:description/>
  <dc:language>en-US</dc:language>
  <cp:lastModifiedBy>Чанышева</cp:lastModifiedBy>
  <cp:lastPrinted>2012-09-28T07:43:00Z</cp:lastPrinted>
  <dcterms:modified xsi:type="dcterms:W3CDTF">2012-09-28T05:34:00Z</dcterms:modified>
  <cp:revision>4</cp:revision>
  <dc:subject/>
  <dc:title/>
</cp:coreProperties>
</file>